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2096"/>
        <w:gridCol w:w="1431"/>
        <w:gridCol w:w="1604"/>
        <w:gridCol w:w="1179"/>
        <w:gridCol w:w="517"/>
        <w:gridCol w:w="2426"/>
        <w:gridCol w:w="1435"/>
        <w:gridCol w:w="1233"/>
        <w:gridCol w:w="698"/>
      </w:tblGrid>
      <w:tr>
        <w:trPr>
          <w:trHeight w:val="255" w:hRule="atLeast"/>
        </w:trPr>
        <w:tc>
          <w:tcPr>
            <w:tcW w:w="159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ZTÁLY:………………………………………………………………….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………………………...HÓ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Ó FOLYAMÁN ÁPOLT BETEGEK SZÁMA:………….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BELLÁTÁSBAN RÉSZESÜLT BETEGEK SZÁMA:…………….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cubitus, chr.seb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J szám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g:*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zott (darabszám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zet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b állapota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eteg további sors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et más osztályáról (honnan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honról, más intézetből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ult//romlott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vozott otthonába, más intézetb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eten belüli áthelyezés (hová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itált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ind w:hanging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a sebre vonatkozóan (pl. decubitus, ulcus cruris, diab.láb. stb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00" w:right="398" w:gutter="0" w:header="54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00" w:right="-120" w:hanging="12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67740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75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61.9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ind w:left="480" w:hanging="1200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áltozat 2</w:t>
    </w:r>
  </w:p>
  <w:p>
    <w:pPr>
      <w:pStyle w:val="Footer"/>
      <w:ind w:left="480" w:hanging="1200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ab/>
      <w:tab/>
      <w:tab/>
      <w:t xml:space="preserve">       B_A_02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ragraph">
            <wp:posOffset>-2298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HAVI JELENTÉS SEBKEZELÉS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3:00Z</dcterms:created>
  <dc:creator>Győri Judit</dc:creator>
  <dc:description/>
  <cp:keywords/>
  <dc:language>en-US</dc:language>
  <cp:lastModifiedBy>Ruszóné Tóth Magdolna</cp:lastModifiedBy>
  <dcterms:modified xsi:type="dcterms:W3CDTF">2014-10-21T06:33:00Z</dcterms:modified>
  <cp:revision>2</cp:revision>
  <dc:subject/>
  <dc:title>HAVI JELENTÉS SEBKEZELÉSRŐL</dc:title>
</cp:coreProperties>
</file>